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6 сентября 2018 года  № 18/6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от 1 июня 2003 года № 40 «О государственной и муниципальной символике в городе Москве», статьей 2 Устава муниципального округа Обручевский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Положение о гербе муниципального округа Обручевский в городе Москве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«Положение о флаге муниципального округа Обручевский в городе Москве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«Об официальных символах (гербе и флаге) муниципального округа Обручевский в городе Москве», «Положение о флаге муниципального округа Обручевский в городе Москве», «Положение о флаге муниципального округа Обручевский в городе Москве»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Обручевский в Государственный Геральдический регистр Российской Федерации и последующей их регистрацией в Геральдическом реестре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муниципального образования Обручевское от 25.02.2004 г. № 5-2 «Об утверждении герба, флага и Положения о гербе и флаге муниципального образования Обручев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TextBodyIndent"/>
        <w:ind w:left="283" w:firstLine="426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круга Обручевский                                                                                  С.В. Андреев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87" w:hanging="0"/>
        <w:rPr/>
      </w:pPr>
      <w:r>
        <w:rPr>
          <w:color w:val="000000"/>
          <w:spacing w:val="-3"/>
          <w:sz w:val="24"/>
          <w:szCs w:val="24"/>
        </w:rPr>
        <w:t xml:space="preserve">от 26 </w:t>
      </w:r>
      <w:bookmarkStart w:id="0" w:name="_GoBack"/>
      <w:bookmarkEnd w:id="0"/>
      <w:r>
        <w:rPr>
          <w:bCs/>
          <w:color w:val="000000"/>
          <w:sz w:val="24"/>
          <w:szCs w:val="24"/>
        </w:rPr>
        <w:t xml:space="preserve"> сентября 2018 года  № 18/6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ГЕРБЕ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КРУГА ОБРУЧЕВСКИЙ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Е МОСКВЕ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в городе Москве (далее –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Обручевск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Обручевский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>муниципального округа Обручевский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right="12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 зелёном поле – чёрное кольцо (обруч), тонко окаймлённое золотом, с сидящим на нём золотым, с червлёными клювом и лапами и с распростёртыми и воздетыми крыльями, обращённым вправо орлом; и в кольце – серебряная раскрытая книга с червлёным обрезом и золотой обложкой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игуры орла многознач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ел символизирует храбрость, веру, величие и власть, а его распростертые крылья – стремление вперед, в будущее, способность преодолевать труд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летающий орел символизирует историческое событие, произошедшее на территории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во время Отечественной войны 1812 года: здесь была предпринята попытка создать воздушный шар (с крыльями) для обстрела французских войск с воздуха (тогда эти земли входили в имение графа Воронцова, ныне – Воронцовский пар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илизованная литера «О», образованная черным обручем, символизирует заглавную букву в современном названии </w:t>
      </w:r>
      <w:r>
        <w:rPr>
          <w:iCs/>
          <w:sz w:val="28"/>
          <w:szCs w:val="28"/>
        </w:rPr>
        <w:t xml:space="preserve">муниципального округа Обручевский, носящего имя </w:t>
      </w:r>
      <w:r>
        <w:rPr>
          <w:sz w:val="28"/>
          <w:szCs w:val="28"/>
        </w:rPr>
        <w:t>путешественника, палеонтолога, популяризатора науки, академика Владимира Афанасьевича Обруч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тая серебряная книга с красным переплетом символизирует расположение на территории муниципального округа нескольких научно-исследовательских институто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леный цвет – символ жизни, молодости, природы, роста,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влень (красный цвет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ребро (белый цвет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олото (желтый цвет) – символ высшей ценности, солнечной энергии, богатства, силы, устойчивости и процвета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Обручевский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(приложение 2);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color w:val="000000"/>
          <w:sz w:val="28"/>
          <w:szCs w:val="28"/>
        </w:rPr>
        <w:t xml:space="preserve">, указанные в пункте 3.1, – </w:t>
      </w:r>
      <w:r>
        <w:rPr>
          <w:sz w:val="28"/>
          <w:szCs w:val="28"/>
        </w:rPr>
        <w:t>равно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Обручевский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Обручевский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муниципального округа Обручевский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7. При одновременном размещении чё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 Далее, поочерё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нечё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 Далее, поочерё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асположение гербов, установленное в пунктах 3.5. – 3.8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0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1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одновременном размещении гербов гербы, указанные в пунктах 3.5 – 3.11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rStyle w:val="Style18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Обручевский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8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 муниципального округа Обручев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Обручевский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Обручевский, главой муниципального округа Обручевский, сотрудниками аппарата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>округа Обручевский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ппарата Совета депутатов муниципального округа Обручевский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депутатов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ппаратом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муниципального округа Обручевски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Обручевский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Обручевский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ложению «О гербе муниципального округа Обручевский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ложению «О гербе муниципального округа Обручевский в городе Москве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403860</wp:posOffset>
            </wp:positionV>
            <wp:extent cx="5039995" cy="629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ложению «О гербе муниципального округа Обручевский в городе Москве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1859915</wp:posOffset>
            </wp:positionV>
            <wp:extent cx="5039995" cy="6299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87" w:hanging="0"/>
        <w:rPr/>
      </w:pPr>
      <w:r>
        <w:rPr>
          <w:color w:val="000000"/>
          <w:spacing w:val="-3"/>
          <w:sz w:val="24"/>
          <w:szCs w:val="24"/>
        </w:rPr>
        <w:t xml:space="preserve">от 26 </w:t>
      </w:r>
      <w:r>
        <w:rPr>
          <w:bCs/>
          <w:color w:val="000000"/>
          <w:sz w:val="24"/>
          <w:szCs w:val="24"/>
        </w:rPr>
        <w:t xml:space="preserve"> сентября 2018 года  № 18/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ФЛАГ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НИЦИПАЛЬНОГО ОКРУГА ОБРУЧЕВСКИЙ В ГОРОДЕ МОСКВЕ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8"/>
          <w:szCs w:val="28"/>
        </w:rPr>
        <w:t xml:space="preserve">муниципального округа Обручевский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униципального округа Обручевский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Обручевский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>муниципального округа Обручевский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Обручевский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  <w:sz w:val="28"/>
          <w:szCs w:val="28"/>
        </w:rPr>
        <w:t>«Прямоугольное двухстороннее зеленое полотнище с отношением ширины к длине 2:3, воспроизводящее фигуры из герба муниципального округа Обручевский, выполненные черным, красным, белым и желтым цветом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Флаг </w:t>
      </w:r>
      <w:r>
        <w:rPr>
          <w:iCs/>
          <w:sz w:val="28"/>
          <w:szCs w:val="28"/>
        </w:rPr>
        <w:t>муниципального округа Обручевский создан на основе герба муниципального округа Обручевский и повторяет его символ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игуры орла многознач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ел символизирует храбрость, веру, величие и власть, а его распростертые крылья – стремление вперед, в будущее, способность преодолевать труд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летающий орел символизирует историческое событие, произошедшее на территории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во время Отечественной войны 1812 года: здесь была предпринята попытка создать воздушный шар (с крыльями) для обстрела французских войск с воздуха (тогда эти земли входили в имение графа Воронцова, ныне – Воронцовский пар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илизованная литера «О», образованная черным обручем, символизирует заглавную букву в современном названии </w:t>
      </w:r>
      <w:r>
        <w:rPr>
          <w:iCs/>
          <w:sz w:val="28"/>
          <w:szCs w:val="28"/>
        </w:rPr>
        <w:t xml:space="preserve">муниципального округа Обручевский, носящего имя </w:t>
      </w:r>
      <w:r>
        <w:rPr>
          <w:sz w:val="28"/>
          <w:szCs w:val="28"/>
        </w:rPr>
        <w:t>путешественника, палеонтолога, популяризатора науки, академика Владимира Афанасьевича Обруч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тая книга с красным переплетом символизирует расположение на территории муниципального округа нескольких научно-исследовательских инст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о флаге цвета символиз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символ жизни, молодости, природы, роста,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(червлень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цвет (серебро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солнечной энергии, богатства, силы, устойчивости и процве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Обручевский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Обручевский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Обручевский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располагается справа (расположение флаг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Обручевский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(размещение флагов по схеме 2–1–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Обручевский.</w:t>
      </w:r>
      <w:r>
        <w:rPr>
          <w:sz w:val="28"/>
          <w:szCs w:val="28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Обручевский.</w:t>
      </w:r>
      <w:r>
        <w:rPr>
          <w:sz w:val="28"/>
          <w:szCs w:val="28"/>
        </w:rPr>
        <w:t xml:space="preserve">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before="0" w:after="0"/>
        <w:ind w:left="0" w:firstLine="851"/>
        <w:rPr/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0. При одновременном размещении флагов флаги, указанные в пунктах 3.3 – 3.9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В дни траура флаг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Обручевск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8"/>
          <w:sz w:val="28"/>
          <w:szCs w:val="28"/>
        </w:rPr>
        <w:t>4. Порядок использования флаг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Обручевский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муниципального округа Обручев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Обручев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е главы муниципального округа Обручевск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, официальных представителей органов местного самоуправления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Обручевский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Обручевск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Обручевский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Обручевский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Обручевский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к Положению «О флаге муниципального округа Обручевский в городе Моск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233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64545552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22860</wp:posOffset>
            </wp:positionV>
            <wp:extent cx="3880485" cy="259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9pt;margin-top:511.95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382795370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1590</wp:posOffset>
            </wp:positionH>
            <wp:positionV relativeFrom="paragraph">
              <wp:posOffset>33020</wp:posOffset>
            </wp:positionV>
            <wp:extent cx="3880485" cy="2592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9:00Z</dcterms:created>
  <dc:creator>Admin</dc:creator>
  <dc:description/>
  <cp:keywords/>
  <dc:language>en-US</dc:language>
  <cp:lastModifiedBy>User</cp:lastModifiedBy>
  <cp:lastPrinted>2012-04-06T12:43:00Z</cp:lastPrinted>
  <dcterms:modified xsi:type="dcterms:W3CDTF">2018-09-26T11:15:00Z</dcterms:modified>
  <cp:revision>31</cp:revision>
  <dc:subject/>
  <dc:title>ОБРАЗЕЦ</dc:title>
</cp:coreProperties>
</file>