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ноября 2018 года  № 20/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Актуализации сх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Москвы на период до 203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25 июня 2008 года № 28 «Градостроительный кодекс города Москвы», Уставом муниципального округа Обручевский в городе Москв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Департамента жилищно-коммунального хозяйства города Москвы от 26.10.2018 № 01-01-11-6096/1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проек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и схемы теплоснабжения города Москвы на период до 2032 года и проведении публичных слушаний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копию решения Совета депутатов муниципального округа Обручевский в Департамент жилищно-коммунального хозяйства города Москв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круга Обручевский       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4:00Z</dcterms:created>
  <dc:creator>y.archakova</dc:creator>
  <dc:description/>
  <cp:keywords/>
  <dc:language>en-US</dc:language>
  <cp:lastModifiedBy>User</cp:lastModifiedBy>
  <cp:lastPrinted>2015-08-26T17:34:00Z</cp:lastPrinted>
  <dcterms:modified xsi:type="dcterms:W3CDTF">2018-11-14T11:42:00Z</dcterms:modified>
  <cp:revision>3</cp:revision>
  <dc:subject/>
  <dc:title/>
</cp:coreProperties>
</file>