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0 ноября 2022 года № 5/1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направлении средств стимулирования управы Обручевского района города Москвы на реализацию мероприятий по благоустройству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9.11.2022 № ОБ-12-637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реализацию мероприятий по благоустройству дворовых территорий в 2022 году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30 ноября 2022 года № 5/1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 дворовых территорий в Обручевском районе в 2022 году за счет средств стимулирования управы Обручевского района города Москвы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6237"/>
        <w:gridCol w:w="2202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 (руб.)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оспект д. 121 корп. 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бункерной площад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00 000,00   </w:t>
            </w:r>
          </w:p>
        </w:tc>
      </w:tr>
      <w:tr>
        <w:trPr>
          <w:trHeight w:val="3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00 000,00   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00 000,00   </w:t>
            </w:r>
          </w:p>
        </w:tc>
      </w:tr>
    </w:tbl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2:00Z</dcterms:created>
  <dc:creator>user</dc:creator>
  <dc:description/>
  <cp:keywords/>
  <dc:language>en-US</dc:language>
  <cp:lastModifiedBy>Юлия</cp:lastModifiedBy>
  <cp:lastPrinted>2022-04-18T09:57:00Z</cp:lastPrinted>
  <dcterms:modified xsi:type="dcterms:W3CDTF">2022-11-30T08:42:00Z</dcterms:modified>
  <cp:revision>2</cp:revision>
  <dc:subject/>
  <dc:title>Проект подготовлен</dc:title>
</cp:coreProperties>
</file>