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4 февраля 2023 года № 8/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направлении средств стимулирования управы Обручевского района города Москвы на реализацию мероприятий по благоустройству дворовых территорий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13.02.2023 г. № ОБ-12-88/23, </w:t>
      </w:r>
      <w:r>
        <w:rPr>
          <w:b/>
          <w:sz w:val="28"/>
          <w:szCs w:val="28"/>
        </w:rPr>
        <w:t>Совет депутатов</w:t>
      </w:r>
      <w:r>
        <w:rPr>
          <w:b/>
          <w:sz w:val="28"/>
          <w:szCs w:val="28"/>
          <w:lang w:val="en-US"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Обручевского района города Москвы на реализацию мероприятий по благоустройству дворовых территорий в 2023 году согласно приложению к настоящему решению.</w:t>
      </w:r>
    </w:p>
    <w:p>
      <w:pPr>
        <w:pStyle w:val="TextBodyIndent"/>
        <w:ind w:firstLine="709"/>
        <w:rPr/>
      </w:pPr>
      <w:r>
        <w:rPr>
          <w:lang w:val="ru-RU"/>
        </w:rPr>
        <w:t xml:space="preserve">2. </w:t>
      </w:r>
      <w:r>
        <w:rPr/>
        <w:t>Опубликовать настоящее решение в бюллетене «Московский муниципальный вестник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сетевом издании </w:t>
      </w:r>
      <w:r>
        <w:rPr/>
        <w:t>«Московский муниципальный вестник»</w:t>
      </w:r>
      <w:r>
        <w:rPr>
          <w:lang w:val="ru-RU"/>
        </w:rPr>
        <w:t xml:space="preserve"> </w:t>
      </w:r>
      <w:r>
        <w:rPr/>
        <w:t xml:space="preserve">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 xml:space="preserve">Направить настоящее решение в управу Обручевского район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фетову З.М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округа Обручевский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З.М.Буфетова</w:t>
      </w:r>
    </w:p>
    <w:p>
      <w:pPr>
        <w:pStyle w:val="Normal"/>
        <w:ind w:left="56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14 февраля 2023 года № 8/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благоустройству дворовых территорий в 2023 г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счет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города Моск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80"/>
        <w:gridCol w:w="8260"/>
        <w:gridCol w:w="2280"/>
      </w:tblGrid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альное назначение </w:t>
              <w:br/>
              <w:t>планируемых рабо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иентировочная </w:t>
              <w:br/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кадемика Челомея д. 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пор освещ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457 202,36   </w:t>
            </w:r>
          </w:p>
        </w:tc>
      </w:tr>
      <w:tr>
        <w:trPr>
          <w:trHeight w:val="320" w:hRule="atLeast"/>
        </w:trPr>
        <w:tc>
          <w:tcPr>
            <w:tcW w:w="1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57 202,36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оспект д. 9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БП проезжей части с выравниванием основания 30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340 107,13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БП ДТС и тротуар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681 635,98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роездов АБ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 458 370,63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БП ДТС, тротуар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087 532,68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ого бортового камня (без материал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414 876,43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БК (материал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106 958,26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гранитного бор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73 139,88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лестницы (лестничного спуск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545 035,75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рожной размет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97 749,32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243 476,35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резинового покрытия детских и спортивных площадок (20 мм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491 857,28  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резинового покрытия детских и спортивных площадок (30 мм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074 687,73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крытия "Искусственная трава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28 486,29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дпорных сте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8 353 524,08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лард (гранитный парковочный столбик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3 291,96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 кустарников в двурядную изгород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56 105,86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/ Монтаж МА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7 699,45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орот футбольны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8 456,87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ка велопарков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3 058,63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нтейнерных площадо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913 005,45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пор наружнего освещ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619 164,27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мотровых колодцев с наращиванием горловин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43 621,20  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газ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598 214,07   </w:t>
            </w:r>
          </w:p>
        </w:tc>
      </w:tr>
      <w:tr>
        <w:trPr>
          <w:trHeight w:val="320" w:hRule="atLeast"/>
        </w:trPr>
        <w:tc>
          <w:tcPr>
            <w:tcW w:w="1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1 600 055,54   </w:t>
            </w:r>
          </w:p>
        </w:tc>
      </w:tr>
      <w:tr>
        <w:trPr>
          <w:trHeight w:val="55" w:hRule="atLeast"/>
        </w:trPr>
        <w:tc>
          <w:tcPr>
            <w:tcW w:w="1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0"/>
                <w:szCs w:val="20"/>
              </w:rPr>
              <w:t>63 057 257,9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3:00Z</dcterms:created>
  <dc:creator>user</dc:creator>
  <dc:description/>
  <cp:keywords/>
  <dc:language>en-US</dc:language>
  <cp:lastModifiedBy>Юлия</cp:lastModifiedBy>
  <cp:lastPrinted>2023-02-13T13:56:00Z</cp:lastPrinted>
  <dcterms:modified xsi:type="dcterms:W3CDTF">2023-03-02T09:23:00Z</dcterms:modified>
  <cp:revision>2</cp:revision>
  <dc:subject/>
  <dc:title>Проект подготовлен</dc:title>
</cp:coreProperties>
</file>