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 июня 2023 года № 14/1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2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2 год, и результаты публичных слушаний, состоявшихся 5 июня 2023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2 год (далее – местный бюджет) по доходам исполнен в сумме    39 138 381,23 рублей,  по  расходам исполнен в  сумме  38 977 640,01 рублей,                 с превышением доходов над расходами  в размере 160 741,22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июня 2023 года  № 14/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64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38 381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92681,23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 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2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88 939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66893,96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62 756,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 981,26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90,25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029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970,34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 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 103 085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43085,3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9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июня 2023 года  № 14/1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977 64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 059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1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12 64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 3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8 05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42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4 76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9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298 85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0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1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17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5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8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5 6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57,07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5 6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57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9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12 34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57,07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88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11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48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87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7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83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А04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69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- 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3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главы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5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0 июня 2023 года  № 14/1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12 6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87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 0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85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7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5 64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71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 9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6 1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1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0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,17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4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977 6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8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20 июня 2023 года  № 14/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 741,22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4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 645 7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9 138 381,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25 7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77 64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User</dc:creator>
  <dc:description/>
  <cp:keywords/>
  <dc:language>en-US</dc:language>
  <cp:lastModifiedBy>Юлия</cp:lastModifiedBy>
  <cp:lastPrinted>2021-04-09T11:59:00Z</cp:lastPrinted>
  <dcterms:modified xsi:type="dcterms:W3CDTF">2023-06-19T08:31:00Z</dcterms:modified>
  <cp:revision>2</cp:revision>
  <dc:subject/>
  <dc:title>Проект решения подготовлен</dc:title>
</cp:coreProperties>
</file>