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4 июня 2022 года № 66/9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21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ринимая во внимание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Обручевский за 2021 год, и результаты публичных слушаний, состоявшихся 7 июня 2022 года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21 год (далее – местный бюджет) по доходам исполнен в сумме    27 808 893,96 рублей, по расходам исполнен в сумме  23 576 656,08 рублей,                 с превышением доходов над расходами (профицит бюджета) в размере 4 232 237,88 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полнение доходов местного бюджета по кодам классификации доходов бюджет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по ведомственной структуре расходов местного бюджета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местного бюджета по разделам, подразделам классификации расходов бюджета 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(приложение 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4 июня 2022 года  № 66/9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учевский за 2021 год 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851"/>
        <w:gridCol w:w="425"/>
        <w:gridCol w:w="709"/>
        <w:gridCol w:w="567"/>
        <w:gridCol w:w="3403"/>
        <w:gridCol w:w="1417"/>
        <w:gridCol w:w="1559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08 893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88 93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88 93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7 881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 981,26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9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8170,89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61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6610,33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 9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 92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4 июня 2022 года  № 66/9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Обручевский за 2021</w:t>
      </w:r>
      <w:r>
        <w:rPr/>
        <w:t xml:space="preserve"> год </w:t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277"/>
        <w:gridCol w:w="565"/>
        <w:gridCol w:w="1420"/>
        <w:gridCol w:w="1418"/>
        <w:gridCol w:w="1419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4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76 65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5 443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8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74 80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 893,9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4 733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66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4 733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66,6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63 450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5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0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9,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 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 400,00</w:t>
            </w:r>
          </w:p>
        </w:tc>
      </w:tr>
      <w:tr>
        <w:trPr>
          <w:trHeight w:val="1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5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6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3 97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927,29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6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3 97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927,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-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6 58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17,2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7 921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8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12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48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51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-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8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9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8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349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8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9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35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8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6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9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4 июня 2022 года  № 66/9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круга Обручевский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6"/>
        <w:gridCol w:w="1559"/>
        <w:gridCol w:w="1559"/>
        <w:gridCol w:w="992"/>
      </w:tblGrid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1 г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8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4 8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6,92%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4 73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,95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6%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3 97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0 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9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3,8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9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,88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54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9,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90%</w:t>
            </w:r>
          </w:p>
        </w:tc>
      </w:tr>
      <w:tr>
        <w:trPr>
          <w:trHeight w:val="7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4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56 6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6,4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14 июня 2022 года  № 66/9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Обручевский за 2021 год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2 237,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2 2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642 1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7 230 34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2 1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98 11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4:00Z</dcterms:created>
  <dc:creator>User</dc:creator>
  <dc:description/>
  <cp:keywords/>
  <dc:language>en-US</dc:language>
  <cp:lastModifiedBy>Юлия</cp:lastModifiedBy>
  <cp:lastPrinted>2021-04-09T11:59:00Z</cp:lastPrinted>
  <dcterms:modified xsi:type="dcterms:W3CDTF">2022-06-14T10:34:00Z</dcterms:modified>
  <cp:revision>2</cp:revision>
  <dc:subject/>
  <dc:title>Проект решения подготовлен</dc:title>
</cp:coreProperties>
</file>