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21 мая 2024 года № 25/3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территориальных органов исполнительной власти города Москвы» и обращением управы Обручевского района города Москвы от 18.11.2024 г. № ОБ-12-524/24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21 мая 2024 года № 25/3</w:t>
      </w:r>
      <w:r>
        <w:rPr>
          <w:sz w:val="28"/>
          <w:szCs w:val="28"/>
        </w:rPr>
        <w:t xml:space="preserve">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Обручевский в 2024 году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настоящее решение в бюллетене «Московский муниципальный вестник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тевом издании </w:t>
      </w:r>
      <w:r>
        <w:rPr>
          <w:sz w:val="28"/>
          <w:szCs w:val="28"/>
          <w:lang w:val="en-US"/>
        </w:rPr>
        <w:t>«Московский муниципальный вестни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Направить настоящее решение в управу Обручевского района города Москвы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Департамент территориальных органов исполнительной власти города Москвы</w:t>
      </w:r>
      <w:r>
        <w:rPr>
          <w:sz w:val="28"/>
          <w:szCs w:val="28"/>
        </w:rPr>
        <w:t xml:space="preserve"> в течение трех дней со дня его прин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19 ноября 2024 года № 31/2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благоустройству дворовых территорий района Обручевский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6663"/>
        <w:gridCol w:w="3118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альное назначение </w:t>
              <w:br/>
              <w:t>планируемых рабо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  <w:br/>
              <w:t>стоимость работ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34, корп.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 и троту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6 142,2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крытия "Искусственная трава"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74 972,3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82 425,7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803,45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 431 343,7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34, корп.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 и троту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30 606,8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крытия "Искусственная трава"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53 325,0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803,4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АБ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4 899,06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536 634,4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36, корп.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252 827,3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тского огражд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669 699,4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 242,76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4 928 769,5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4, корп.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 и троту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79 942,2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и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84 931,7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крытия "Искусственная трава"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760 256,3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АБ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37 411,5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рковки для самока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2 978,0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023,11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612 542,9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10, корп.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 и троту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29 178,0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крытия "Искусственная трава"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45 742,9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АБ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6 881,95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651 802,9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4, корп.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крытия "Искусственная трава"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616 500,0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424 917,4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АБ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5 832,3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еннисных стол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7 138,3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 242,77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340 630,9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ий проспект ,д.105, корп.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65 860,7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0 067,6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 860,7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332 377,6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00 338,0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9 303,5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и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575 610,5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7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6 596 906,4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пр-т,д.105 к.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487 827,3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27 012,8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9 588,1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8 021,5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823 619,4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47 940,8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0 107,5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70 290,8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и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 465 142,7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роковчных столб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5 238,5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341,03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6 204 618,6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пр-т,д.107 к.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22 723,3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61 533,9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7 978,8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 707,8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153 954,8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46 727,5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5 379,3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70 290,8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и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754 774,0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роковчных столб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5 238,5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560,70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3 643 357,5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36 к.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781 064,5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ДТС и троту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496 024,2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24 510,0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56 654,0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1 466,5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576 702,4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74 218,8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6 670,4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и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882 999,5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роковчных столб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5 238,5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901,73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9 086 938,8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36 к.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51 866,6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864 474,3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ДТС и троту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26 701,5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2 876,0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46 210,4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 702,1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282 420,7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85 796,4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0 198,1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"Искусственная трав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94 351,8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живой изгород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0 049,5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09 756,5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99 725,2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площадке для выгула соба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60 598,0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73 706,2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тского огражд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01 813,7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роковчных столб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5 238,5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на площадке для выгула соба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90 751,7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АБ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69 140,32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1 543 866,2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38 к.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54 914,4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ДТС и троту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2 992,2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26 919,5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1 269,1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484,7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10 289,8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3 560,6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 219,6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35 145,4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"Искусственная трав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37 228,9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6 510,5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тского огражд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80 725,49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823 748,3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38 к.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6 825,9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4 422,6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 962,4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509,6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4 881,0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9 494,7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426,9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70 290,8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1 007,0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АБ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5 333,63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808 642,6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38 к.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70 153,6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0 231,9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ДТС и троту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4 685,0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6 150,8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1 243,2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750,8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52 721,6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56 216,3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754,2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4 004,6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121,37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 568 521,7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40 к.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5 960,8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 532,3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917,3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8 546,0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2 661,6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586,6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7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322 692,5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40 к.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4 902,0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1 330,8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293,3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75 382,9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12 790,8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8 255,9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и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22 329,9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"Искусственная трав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00 500,9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живой изгород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0 033,0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4 810,3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689 620,5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АБ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7 062,45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716 800,8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40 А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 и троту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9 285,6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8 845,3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3 924,8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019,2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17 814,7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5 446,5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790,4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БК (садов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9 845,4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"Искусственная трав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00 584,4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живой изгород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50 041,3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АБ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6 129,1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аскетбольных стое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21 974,9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хоккейных воро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86 761,7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рковки для самока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2 978,0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нна футбол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33 563,0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еннисных стол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7 138,30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 707 631,1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д.5А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44 364,6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65 860,7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0 067,6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 860,7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304 571,4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91 983,1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8 691,9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БК (садов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9 845,4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и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 542 706,6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АБ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4 899,0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121,38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1 889 460,5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д.13 к.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32 101,2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БП ДТС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15 616,9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3 747,3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5 255,6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312,5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48 448,6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24 885,5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6 460,9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8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 287 316,5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д.15 к.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БП ДТС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63 590,7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9 132,9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8 545,8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089,4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72 704,4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42 032,9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 396,3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укв "Обручево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 000,00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1 085 980,4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д.15 к.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845 987,9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БП ДТС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37 281,1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проез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34 918,6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42 300,8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16 968,3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8 561,7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951 064,2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86 234,0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2 910,5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водоотводных ло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14 507,0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АБ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9 978,6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 462,41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7 233 663,3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д.19 к.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БП ДТС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59 159,5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3 268,0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0 887,2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528,8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35 990,8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 954,8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389,5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69 711,2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8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646 377,8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й квартал Юго-Запада, К5а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35 689,8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БП ДТС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73 097,5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15 381,3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5 699,2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077,0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01 382,4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70 837,3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9 824,4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41 212,8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порной сте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70 430,7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87,7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АБ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3 372,12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4 018 492,68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-й квартал Юго-запада, корп. 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БП ДТС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49 552,2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проез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76 685,7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6 727,7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1 521,7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771,2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55 038,8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56 912,5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805,20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 019 015,2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й квартал Юго-Запада, к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БП ДТС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46 559,9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80 927,9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2 113,3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4 812,0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548,1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56 122,8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67 097,6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 231,0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резинового покрытия (20 м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810 349,7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тского огражд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380 352,38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6 563 114,9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 д. 19 к.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БП ДТС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77 376,7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78 167,4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4 902,0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1 330,8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293,3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95 876,19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48 995,3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 906,0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АБ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0 296,8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футбольных воро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6 017,4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рковки для самока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2 978,0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хоккейной короб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 255 504,57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120 569,25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1 755 213,9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ий проспект д. 9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БП ДТС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5 249,35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1 825,7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0 190,9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477,9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3 911,7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1 269,1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484,71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"Искусственная трав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88 119,15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646 528,6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Новаторов,д.4 корп.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БК ( дорожный борт.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7 498,9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102,2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325,03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БК (дорожный борт. камен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1 233,2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0 511,20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ы (материа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 625,14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"Искусственная трав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31 163,26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тского огражд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876 649,92 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портивного огражд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517 381,40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4 880 490,33 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Обручева, д.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ркл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772 404,07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4 772 404,07 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аморы Машела д.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дпорной сте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720 207,54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2 720 207,54 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 квартал Обручевского района</w:t>
            </w: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433 854,66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433 854,66 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ит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1 477 570,3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340" w:top="3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color w:val="000000"/>
      <w:sz w:val="36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3">
    <w:name w:val="Заголовок 3 Знак"/>
    <w:qFormat/>
    <w:rPr>
      <w:rFonts w:ascii="XO Thames;Times New Roman" w:hAnsi="XO Thames;Times New Roman" w:eastAsia="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11">
    <w:name w:val="Обычный1"/>
    <w:qFormat/>
    <w:rPr>
      <w:sz w:val="22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FootnoteCharacters">
    <w:name w:val="Footnote Characters"/>
    <w:qFormat/>
    <w:rPr>
      <w:rFonts w:eastAsia="Times New Roman"/>
      <w:color w:val="000000"/>
      <w:vertAlign w:val="superscript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Заголовок Знак"/>
    <w:qFormat/>
    <w:rPr>
      <w:rFonts w:ascii="XO Thames;Times New Roman" w:hAnsi="XO Thames;Times New Roman" w:eastAsia="Times New Roman" w:cs="XO Thames;Times New Roman"/>
      <w:b/>
      <w:caps/>
      <w:color w:val="000000"/>
      <w:sz w:val="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0:00Z</dcterms:created>
  <dc:creator>user</dc:creator>
  <dc:description/>
  <cp:keywords/>
  <dc:language>en-US</dc:language>
  <cp:lastModifiedBy>SERG</cp:lastModifiedBy>
  <cp:lastPrinted>2024-11-21T12:02:00Z</cp:lastPrinted>
  <dcterms:modified xsi:type="dcterms:W3CDTF">2024-11-21T09:03:00Z</dcterms:modified>
  <cp:revision>12</cp:revision>
  <dc:subject/>
  <dc:title>Проект подготовлен</dc:title>
</cp:coreProperties>
</file>