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(камеральная проверка) по внутреннему муниципальному финансовому контролю аппарата 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           02.1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ппарата Совета депутатов муниципального округа Обручевский от 20.11.2024 года № 14/2-РА «О проведении контрольного мероприятия при подготовке проекта бюджета на текущий и плановый период»,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подготовки проекта бюджета на 2025 год и плановый период 2026 и 202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ппарата Совета депутатов муниципального округа Обручевский, уведомлен о начале проведения плановой провер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 проверки: соблюдения законодательства при составлении проекта бюджета на 2025 год и плановый период 2025 и 2026 годов, сроков проведения публичный слушаний по проекту бюджета и направление на экспертизу проекта решения Совета депутатов муниципального округа Обручевский «О бюджете муниципального округа Обручевский в городе Москве на 2025 год и плановый период 2025 и 2026 годов» в Контрольно-счетную палату Москвы, в соответствии с п.2 ст.157  БК РФ, ч.5 ст.26 Закона города Москвы от 06.11.2002 №56 «Об организации местного самоуправления в городе Москве»,  п.2.2.2. Соглашения  о передаче Контрольно-счетной палате Москвы полномочий по осуществлению внешнего муниципального финансового контроля в муниципальном округе Обручевский в городе Москве </w:t>
      </w:r>
      <w:r>
        <w:rPr>
          <w:color w:val="000000"/>
          <w:sz w:val="28"/>
          <w:szCs w:val="28"/>
        </w:rPr>
        <w:t>от 06.10.2015 №268/01-14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ценка подготовки проекта бюджета на 2025 год и плановый период 2026 и 2027 года, оценка соблюдения бюджетного законодательства и иных нормативных актов, регулирующих бюджетные правоотношения, подготовка и организация осуществления мер, направленных на повышение результативности (эффективности) использования бюджетных средст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Срок проверки: </w:t>
      </w:r>
      <w:r>
        <w:rPr>
          <w:sz w:val="28"/>
          <w:szCs w:val="28"/>
        </w:rPr>
        <w:t>с 11.11.2024 г. (срок проведения проверки – 10 рабочих дней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6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тветственность за подготовку и представление материалов к проекту бюджета несет главный бухгалтер-начальник финансового отдела Быкова Наталия Александровн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- Проект Решения о бюджете в муниципальном округе Обручевский на 2025 год и плановый период 2026-2027 года.                                                                         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- Пояснительная записка к проекту решения Совета депутатов муниципального округа Обручевский «О бюджете муниципального округа Обручевский на 2025 и плановый период 2026-2027 года»;                                  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- Методика расчета расходных обязательств, предоставляемых в 2025 году и плановом периоде 2026 и 2027 годов из бюджета города Москвы бюджетам внутригородских муниципальных образований, для осуществления полномочий города Москвы в части содержания муниципальных служащих;   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/>
          <w:sz w:val="28"/>
          <w:szCs w:val="28"/>
        </w:rPr>
        <w:t xml:space="preserve">-       </w:t>
      </w:r>
      <w:r>
        <w:rPr>
          <w:sz w:val="28"/>
          <w:szCs w:val="28"/>
        </w:rPr>
        <w:t xml:space="preserve">Методика расчета межбюджетного трансферта, предоставляемого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2025 году бюджетом муниципального округа Обручевский в городе Москве, в части содержания муниципальных служащих, вышедших на пенсию;</w:t>
      </w:r>
      <w:r>
        <w:rPr>
          <w:rStyle w:val="StrongEmphasis"/>
          <w:b w:val="false"/>
          <w:bCs/>
          <w:sz w:val="28"/>
          <w:szCs w:val="28"/>
        </w:rPr>
        <w:t xml:space="preserve">          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>-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Основные направления бюджетной и налоговой политики муниципального округа Обручевский на 2025 год и плановый период 2026-2027 года;       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Оценка ожидаемого исполнения бюджета муниципального округа Обручевский за 9 месяцев 2024 года;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Предварительные итоги социально-экономического развития муниципального округа Обручевский за истекший период текущего финансового 2024 года;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 Основные показатели среднесрочного финансового плана муниципального округа Обручевский на 2024 - 2026 года;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Прогноз социально-экономического развития муниципального округа Обручевский на 2024-2026 года;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Общие характеристики прогноза социально-экономического развития муниципального округа Обручевский на 2024 - 2026 годы;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Показатели прогноза социально - экономического развития  муниципального округа Обручевский на 2024 год и плановый период 2025-2026 года;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>-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Реестр источников доходов внутригородского муниципального образования Обручевский на 2024 - 2026 годы; 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Верхний предел муниципального внутреннего долга на 2024 и плановый период 2025-2026 г.г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оектом Бюджета города Москвы на 2025 год и плановый период 2026 и 2027 годов нормативы отчислений и доходная часть бюджета сформированы в соответствии с отчислениями от НДФЛ, в сумме на 2025 год </w:t>
      </w:r>
      <w:r>
        <w:rPr>
          <w:color w:val="000000"/>
          <w:sz w:val="27"/>
          <w:szCs w:val="27"/>
        </w:rPr>
        <w:t>25 821,2,0 тыс. рублей</w:t>
      </w:r>
      <w:r>
        <w:rPr>
          <w:color w:val="000000"/>
          <w:sz w:val="28"/>
          <w:szCs w:val="28"/>
        </w:rPr>
        <w:t xml:space="preserve">, в сумме на 2026 год </w:t>
      </w:r>
      <w:r>
        <w:rPr>
          <w:color w:val="000000"/>
          <w:sz w:val="27"/>
          <w:szCs w:val="27"/>
        </w:rPr>
        <w:t>25 768,2 тыс. рублей</w:t>
      </w:r>
      <w:r>
        <w:rPr>
          <w:color w:val="000000"/>
          <w:sz w:val="28"/>
          <w:szCs w:val="28"/>
        </w:rPr>
        <w:t xml:space="preserve">, в сумме на 2027 год </w:t>
      </w:r>
      <w:r>
        <w:rPr>
          <w:color w:val="000000"/>
          <w:sz w:val="27"/>
          <w:szCs w:val="27"/>
        </w:rPr>
        <w:t>32 088,9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бюджета на 2025-2027 годы предусмотрены по направлениям, соответствующим перечню расходных обязательств, установленных законодательством города Москвы, утвержденному постановлением Правительства Москвы от 22.08.2006 №631-ПП. Доходные и расходные показатели соответствуют установленным БК РФ принципам сбалансированности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и расходов по заработной плате и социальным гарантиям рассчитаны в соответствии с Указами Мэра №33-УМ «О внесении изменений в указы Мэра Москвы от 10 ноября 2006 г. №59-УМ и от 29 декабря 2018 г. № 11-УМ», Законами города Москвы от 25.11.2009 года № 9 (в редакции от 30.04.2013г.) «О гарантиях осуществления полномочий лиц, замещающих муниципальные должности в городе Москве» и от 22.10.2008 г. №50 «О муниципальной службе в городе Москве», а также в соответствии с утвержденным штатным расписанием и положением об оплате труда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sz w:val="28"/>
          <w:szCs w:val="28"/>
        </w:rPr>
        <w:t xml:space="preserve">Расходы на компенсацию за санаторно-курортную путевку к отпуску- 70,4 тыс. руб. на одного сотрудника в год и главы муниципального округа, исходя из ее прогнозируемой стоимости, на 2025-2027 составят 422,4 тыс. руб. Расходы на медицинское обслуживание составят 602,0 тыс. руб. (глава муниципального округа, одного члена семьи, муниципальные служащие и три члена семьи). Сумма на муниципального служащего 52,0 тыс. руб., и на члена семьи 41,2 тыс. руб.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кстовой части проекта Решения предусмотрен резервный онд не превышающий 3% общего объема расходов в сумме 50,00 рублей и предусмотрены условно утвержденные расходы на 2026 год 2,5 % от общего объема доходов в сумму 644,2 рублей и на 2027 год на 5% от общего объема расходов в сумме 1 604,4 рублей.</w:t>
      </w:r>
      <w:r>
        <w:rPr>
          <w:color w:val="FF0000"/>
          <w:sz w:val="28"/>
          <w:szCs w:val="28"/>
        </w:rPr>
        <w:tab/>
        <w:t xml:space="preserve">  </w:t>
      </w:r>
    </w:p>
    <w:p>
      <w:pPr>
        <w:pStyle w:val="TextBodyIndent"/>
        <w:ind w:firstLine="708"/>
        <w:jc w:val="both"/>
        <w:rPr/>
      </w:pPr>
      <w:r>
        <w:rPr>
          <w:sz w:val="28"/>
        </w:rPr>
        <w:t xml:space="preserve">Расходы на финансово – хозяйственную деятельность включают в себя </w:t>
      </w:r>
      <w:r>
        <w:rPr>
          <w:i/>
          <w:sz w:val="28"/>
        </w:rPr>
        <w:t>(обязательное государственное страхование на случай причинения вреда жизни или здоровью в связи с исполнением работником должностных обязанностей, обязательное государственное страхование служебного помещения, оплата услуг связи, интернета, транспортных услуг, охраны, услуги по уборке помещения, сопровождения нормативно-правовой базы, программы автоматизации бухгалтерского учета, делопроизводства, периодической подписки, подготовка документации и изготовление сертификатов для ЭЦП, оплата коммунальных услуг и услуг по предоставлению электроэнергии, обслуживание охранной и пожарной сигнализации,  работ и услуг по содержанию                       имущества, муниципальных активов, услуги по архивированию, обслуживание офисной техники, приобретение основных средств, канцелярских и хозяйственных принадлежностей и пр.)</w:t>
      </w:r>
      <w:r>
        <w:rPr>
          <w:sz w:val="28"/>
        </w:rPr>
        <w:t xml:space="preserve"> материальные затраты рассчитаны с учетом нормирования и с учетом индексируемого прогноза изменения цен. </w:t>
      </w:r>
    </w:p>
    <w:p>
      <w:pPr>
        <w:pStyle w:val="TextBodyIndent"/>
        <w:ind w:firstLine="709"/>
        <w:jc w:val="both"/>
        <w:rPr>
          <w:i/>
          <w:i/>
          <w:sz w:val="28"/>
        </w:rPr>
      </w:pPr>
      <w:r>
        <w:rPr>
          <w:sz w:val="28"/>
        </w:rPr>
        <w:t>Общая сумма на данные расходы составляет в 2025 году 5 952,9 тыс. руб., в 2026 году составила 5 911,7,2 тыс. руб., на 2027 год планируется в размере 5 369,2 тыс. рублей.</w:t>
      </w:r>
    </w:p>
    <w:p>
      <w:pPr>
        <w:pStyle w:val="TextBodyIndent"/>
        <w:ind w:firstLine="709"/>
        <w:jc w:val="both"/>
        <w:rPr>
          <w:bCs w:val="false"/>
          <w:sz w:val="28"/>
        </w:rPr>
      </w:pPr>
      <w:r>
        <w:rPr>
          <w:sz w:val="28"/>
        </w:rPr>
        <w:t xml:space="preserve">На профессиональную переподготовку и повышение квалификации по мере необходимости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 xml:space="preserve">На обеспечение социальных гарантий 7 муниципальным служащим, вышедшим на пенсию, расходная часть в 2025-2027 г.г., составляет 1 612,8 тыс. рублей, из них компенсация на санаторно-курортное лечение в размере 70,4 тыс. руб. на 7 пенсионеров в сумме 492,8 тыс. руб.; доплаты к пенсиям на год 7 пенсионерам составит 756,0 тыс. руб.; компенсация за медицинские гарантии 7 пенсионерам в размере 52,0 тыс. руб. общая сумма выплат 364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ервный фонд на 2025-2027 г. запланирован в сумме 50,0 тыс. рублей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плату членского взноса в Ассоциацию муниципальных образований в 2025-2027 г. в сумме 90,00 тыс. рублей в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 расходы на оплату проезда депутатов в 2025-2027 годах составит 205,0 тыс. рублей, исходя из расчета 10 депутатов в сумме 20,5 рублей на одного депутата, муниципального Собрания в соответствии с частью 8 статьи 35 ФЗ от 06.10.03г. 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Ф». </w:t>
      </w:r>
    </w:p>
    <w:p>
      <w:pPr>
        <w:pStyle w:val="TextBodyIndent"/>
        <w:ind w:firstLine="720"/>
        <w:jc w:val="both"/>
        <w:rPr>
          <w:bCs w:val="false"/>
          <w:sz w:val="28"/>
        </w:rPr>
      </w:pPr>
      <w:r>
        <w:rPr>
          <w:color w:val="000000"/>
          <w:sz w:val="28"/>
        </w:rPr>
        <w:t>Иные полномочия по решению вопросов местного значения, из расчета установленных в сумме 39 рублей, на одного жител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деленные ассигнования по данному нормативу предусмотрены на исполнение следующих полномочий, в соответствии со ст.8 Закона г. Москвы </w:t>
      </w:r>
      <w:r>
        <w:rPr>
          <w:rFonts w:eastAsia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дение местных праздников и социально значимых мероприятий для населения, развитие местных традиций и обрядов, мероприятий по военно-патриотическому воспитанию граждан Российской Федерации, проживающих на территории муниципального округа, в 2025 году, предлагается выделить в сумме 3075,1 тыс. рублей, в 2026 году, в сумме 2 419,1 тыс. рублей, а в 2027 году, выделена сумма в размере 1 465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информирование жителей о деятельности органов местного самоуправления, содержание, наполнение сайта планируется в 2025 году, сумма 200,0 тыс. рублей, в 2026 году, сумма 200,0 тыс. рублей, в 2027 году, сумма 2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ение экологической информации, полученной от государственных органов (осуществляется на безвозмездной осно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направленные на пропаганду знаний в области пожарной безопасности, предупреждения и защиты жителей от чрезвычайных ситуаций природного и техногенного характера проходят в рамках проводимых культурно –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Информация о результатах контрольного мероприятия</w:t>
      </w:r>
    </w:p>
    <w:p>
      <w:pPr>
        <w:pStyle w:val="Style16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нализ проекта бюджета на 2025 год и плановый период 2026 и 2027 годов не противоречит проекту Закона города Москвы «О бюджете на 2025 год и плановый период 2026 и 2027 года». Соответствует принципам сбалансированности бюджета и общего покрытия расходов бюджета, соответствует объёмам, отраженным в среднесрочном финансовом плане муниципального округа Обручевск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5 листах в 2-х экземплярах, один из которых передан главному бухгалтеру - начальнику отдела и начальнику организационного отдела аппарата Совета депутатов муниципального округа Обруч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Обручевский                               Буфетова З.М.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 xml:space="preserve">         Сметлев В.С.</w:t>
      </w:r>
    </w:p>
    <w:p>
      <w:pPr>
        <w:pStyle w:val="Style18"/>
        <w:shd w:fill="FFFFFF" w:val="clear"/>
        <w:spacing w:lineRule="atLeast" w:line="240" w:before="0" w:after="21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21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сконсульт – советник</w:t>
      </w:r>
    </w:p>
    <w:p>
      <w:pPr>
        <w:pStyle w:val="Style18"/>
        <w:shd w:fill="FFFFFF" w:val="clear"/>
        <w:spacing w:lineRule="atLeast" w:line="240" w:before="0" w:after="21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а СД МО Обручевский                                                        Андреев С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   Озеров Д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-начальник отдела                                             Бы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(дата, Ф.И.О. уполномоченного лица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</w:pPr>
    <w:rPr>
      <w:bCs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1:00Z</dcterms:created>
  <dc:creator>User</dc:creator>
  <dc:description/>
  <cp:keywords/>
  <dc:language>en-US</dc:language>
  <cp:lastModifiedBy>SERG</cp:lastModifiedBy>
  <cp:lastPrinted>2025-01-28T13:12:00Z</cp:lastPrinted>
  <dcterms:modified xsi:type="dcterms:W3CDTF">2025-01-28T10:12:00Z</dcterms:modified>
  <cp:revision>12</cp:revision>
  <dc:subject/>
  <dc:title>АКТ № 1</dc:title>
</cp:coreProperties>
</file>